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以玉比德，廉政司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纪检监察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陆增荣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信宜市</w:t>
      </w:r>
      <w:r>
        <w:rPr>
          <w:sz w:val="32"/>
          <w:szCs w:val="32"/>
        </w:rPr>
        <w:t>的玉文化渊源流长</w:t>
      </w:r>
      <w:r>
        <w:rPr>
          <w:sz w:val="32"/>
          <w:szCs w:val="32"/>
        </w:rPr>
        <w:t>，在古代</w:t>
      </w:r>
      <w:r>
        <w:rPr>
          <w:sz w:val="32"/>
          <w:szCs w:val="32"/>
        </w:rPr>
        <w:t>玉被人格化，赋予</w:t>
      </w:r>
      <w:r>
        <w:rPr>
          <w:sz w:val="32"/>
          <w:szCs w:val="32"/>
        </w:rPr>
        <w:t>了</w:t>
      </w:r>
      <w:r>
        <w:rPr>
          <w:sz w:val="32"/>
          <w:szCs w:val="32"/>
        </w:rPr>
        <w:t>儒家文化，玉德作为</w:t>
      </w:r>
      <w:r>
        <w:rPr>
          <w:sz w:val="32"/>
          <w:szCs w:val="32"/>
        </w:rPr>
        <w:t>了</w:t>
      </w:r>
      <w:r>
        <w:rPr>
          <w:sz w:val="32"/>
          <w:szCs w:val="32"/>
        </w:rPr>
        <w:t>圣人君子修为的标准。古人认为只有具备了这些玉德，才能实现人生最高的道德境界。玉德是玉文化的精髓，今人应该吸取，濡养自身。东汉著名语言学家许慎在</w:t>
      </w:r>
      <w:r>
        <w:rPr>
          <w:sz w:val="32"/>
          <w:szCs w:val="32"/>
        </w:rPr>
        <w:t>玉的“</w:t>
      </w:r>
      <w:r>
        <w:rPr>
          <w:sz w:val="32"/>
          <w:szCs w:val="32"/>
        </w:rPr>
        <w:t>十一德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九德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基础上进一步的</w:t>
      </w:r>
      <w:r>
        <w:rPr>
          <w:sz w:val="32"/>
          <w:szCs w:val="32"/>
        </w:rPr>
        <w:t>把玉</w:t>
      </w:r>
      <w:r>
        <w:rPr>
          <w:sz w:val="32"/>
          <w:szCs w:val="32"/>
        </w:rPr>
        <w:t>概括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仁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智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勇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洁</w:t>
      </w:r>
      <w:r>
        <w:rPr>
          <w:sz w:val="32"/>
          <w:szCs w:val="32"/>
        </w:rPr>
        <w:t>”五德，这</w:t>
      </w:r>
      <w:r>
        <w:rPr>
          <w:sz w:val="32"/>
          <w:szCs w:val="32"/>
        </w:rPr>
        <w:t>五种道德标准</w:t>
      </w:r>
      <w:r>
        <w:rPr>
          <w:sz w:val="32"/>
          <w:szCs w:val="32"/>
        </w:rPr>
        <w:t>与政法干警的核心价值观“忠诚、为民、公正、廉洁”有非常密切的联系，我们应以玉石文化来倡导和构建我们法院的文化建设，突显法官冰清玉洁、洁身自爱的素养和风貌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玉的</w:t>
      </w:r>
      <w:r>
        <w:rPr>
          <w:sz w:val="32"/>
          <w:szCs w:val="32"/>
        </w:rPr>
        <w:t>五德之一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仁</w:t>
      </w:r>
      <w:r>
        <w:rPr>
          <w:sz w:val="32"/>
          <w:szCs w:val="32"/>
        </w:rPr>
        <w:t>”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润泽以温，仁之方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仁是儒家文化的核心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仁者爱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老吾老以及人之老，幼吾幼以及人之幼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仁是一种大爱。而玉温润的天然特性与仁通感。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润泽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就是施惠，滋润恩泽，且是在无条件、默默的进行着的，是那种</w:t>
      </w:r>
      <w:r>
        <w:rPr>
          <w:sz w:val="32"/>
          <w:szCs w:val="32"/>
        </w:rPr>
        <w:t>“</w:t>
      </w:r>
      <w:r>
        <w:rPr>
          <w:sz w:val="32"/>
          <w:szCs w:val="32"/>
        </w:rPr>
        <w:t>随风潜入夜，润物细无声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感觉，也像太阳普照大地那样，不需要炫耀，不需要回报。</w:t>
      </w:r>
      <w:r>
        <w:rPr>
          <w:sz w:val="32"/>
          <w:szCs w:val="32"/>
        </w:rPr>
        <w:t>正好反映出法官必须要有默默无闻，不求回报，全心全意为人民服务的思想。“为民”是我们党群众路线在工作中的具体体现，执法为民是我们法院干警的宗旨理念，我们要始终把人民群众放在心中的最高位置。孩提时“包青天”为民请命的故事耳熟能详；新时期，宋鱼水等政法先进人物的事迹了如于心；他们都是我们树立“为民、亲民”学习的榜样。我们要立足为民，把人民群众满意不满意作为对自己工作最高的评判标准，以实际工作业绩，不断增强人民群众的安全感和满意度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玉的</w:t>
      </w:r>
      <w:r>
        <w:rPr>
          <w:sz w:val="32"/>
          <w:szCs w:val="32"/>
        </w:rPr>
        <w:t>五德之二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义</w:t>
      </w:r>
      <w:r>
        <w:rPr>
          <w:sz w:val="32"/>
          <w:szCs w:val="32"/>
        </w:rPr>
        <w:t>”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理之外，可以知中，义之方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玉从表面就能看到里面是否有杂质，是玉的忠义</w:t>
      </w:r>
      <w:r>
        <w:rPr>
          <w:sz w:val="32"/>
          <w:szCs w:val="32"/>
        </w:rPr>
        <w:t>和忠诚</w:t>
      </w:r>
      <w:r>
        <w:rPr>
          <w:sz w:val="32"/>
          <w:szCs w:val="32"/>
        </w:rPr>
        <w:t>。表里如一，说做如一，这样的人值得信任。</w:t>
      </w:r>
      <w:r>
        <w:rPr>
          <w:sz w:val="32"/>
          <w:szCs w:val="32"/>
        </w:rPr>
        <w:t>我们法官就必须要有这样的“义”，要有这种忠诚和忠义，要忠诚于党，忠诚于人民。“忠诚”是所有核心价值的前提，是保证，是根本。“忠”就是要尽心尽力、就是要全心全意。“诚”就是要发自真心，没有杂念。“忠诚”意味着对崇高事业的满腔热爱、对理想信念的执著坚守。我们只有把“忠诚”铭记在心，牢记责任与使命，在日常工作中，把自己的全部精力投入到本职工作上，心无旁骛地公正司法，全心全意地为人民服务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玉的</w:t>
      </w:r>
      <w:r>
        <w:rPr>
          <w:sz w:val="32"/>
          <w:szCs w:val="32"/>
        </w:rPr>
        <w:t>五德之三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智</w:t>
      </w:r>
      <w:r>
        <w:rPr>
          <w:sz w:val="32"/>
          <w:szCs w:val="32"/>
        </w:rPr>
        <w:t>”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其声舒畅，专以远闻，智者方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敲击玉，能发出悦耳的声音，并能传达到很远的地方。说明玉很有智慧，善于传达自己的正确见解，并影响到别人。每个人都有自己的思想，怎样让别人认同自己的看法，</w:t>
      </w:r>
      <w:r>
        <w:rPr>
          <w:sz w:val="32"/>
          <w:szCs w:val="32"/>
        </w:rPr>
        <w:t>这</w:t>
      </w:r>
      <w:r>
        <w:rPr>
          <w:sz w:val="32"/>
          <w:szCs w:val="32"/>
        </w:rPr>
        <w:t>其实</w:t>
      </w:r>
      <w:r>
        <w:rPr>
          <w:sz w:val="32"/>
          <w:szCs w:val="32"/>
        </w:rPr>
        <w:t>就是要做到“公正”，要</w:t>
      </w:r>
      <w:r>
        <w:rPr>
          <w:sz w:val="32"/>
          <w:szCs w:val="32"/>
        </w:rPr>
        <w:t>以理服人，善于沟通，</w:t>
      </w:r>
      <w:r>
        <w:rPr>
          <w:sz w:val="32"/>
          <w:szCs w:val="32"/>
        </w:rPr>
        <w:t>要严格按照法律法规办事</w:t>
      </w:r>
      <w:r>
        <w:rPr>
          <w:sz w:val="32"/>
          <w:szCs w:val="32"/>
        </w:rPr>
        <w:t>。</w:t>
      </w:r>
      <w:r>
        <w:rPr>
          <w:sz w:val="32"/>
          <w:szCs w:val="32"/>
        </w:rPr>
        <w:t>“公正”是我们法院的处事之基，是促进人民群众公正处事之首。是坚持公民在法律面前一律平等的原则。做为法官更要树立正确的公正观，公正不是绝对的、抽象的，只能是相对的、具体的。它不仅因时因地而异，甚至也因人而异；从大局出发，不得由于偏见、利益冲突或他人的不当影响而损害自己的正确判断，不是狭隘地站在个人立场的角度上去思考问题；要胸怀坦荡，光明正大，走得直，行得正，坐得端；严于律己、宽以待人，要求别人与要求自己要一样严格，时时刻刻、事事处处内得于己、外施于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玉的</w:t>
      </w:r>
      <w:r>
        <w:rPr>
          <w:sz w:val="32"/>
          <w:szCs w:val="32"/>
        </w:rPr>
        <w:t>五德之四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勇</w:t>
      </w:r>
      <w:r>
        <w:rPr>
          <w:sz w:val="32"/>
          <w:szCs w:val="32"/>
        </w:rPr>
        <w:t>”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不挠而屈，勇之方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勇是几千年来中华民族为了追求正义、民主、真理的那种不屈不挠的精神，是谭嗣同追求变法视死如归的那种气度，是陶渊明不为五斗米折腰的节操。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宁为玉碎，不为瓦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就是玉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勇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作为法院干警就必须要有这样的勇，必须要有</w:t>
      </w:r>
      <w:r>
        <w:rPr>
          <w:sz w:val="32"/>
          <w:szCs w:val="32"/>
        </w:rPr>
        <w:t>为了追求</w:t>
      </w:r>
      <w:r>
        <w:rPr>
          <w:sz w:val="32"/>
          <w:szCs w:val="32"/>
        </w:rPr>
        <w:t>公平、</w:t>
      </w:r>
      <w:r>
        <w:rPr>
          <w:sz w:val="32"/>
          <w:szCs w:val="32"/>
        </w:rPr>
        <w:t>正义、民主、真理的那种不屈不挠的精神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玉的</w:t>
      </w:r>
      <w:r>
        <w:rPr>
          <w:sz w:val="32"/>
          <w:szCs w:val="32"/>
        </w:rPr>
        <w:t>五德之五</w:t>
      </w:r>
      <w:r>
        <w:rPr>
          <w:sz w:val="32"/>
          <w:szCs w:val="32"/>
        </w:rPr>
        <w:t>是“</w:t>
      </w:r>
      <w:r>
        <w:rPr>
          <w:sz w:val="32"/>
          <w:szCs w:val="32"/>
        </w:rPr>
        <w:t>洁</w:t>
      </w:r>
      <w:r>
        <w:rPr>
          <w:sz w:val="32"/>
          <w:szCs w:val="32"/>
        </w:rPr>
        <w:t>”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“</w:t>
      </w:r>
      <w:r>
        <w:rPr>
          <w:sz w:val="32"/>
          <w:szCs w:val="32"/>
        </w:rPr>
        <w:t>锐廉而不忮，洁之方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当玉断裂的时候，边缘会有很锋利的端口，但是我们用手触摸时，并不会伤到我们。说明玉有自己的特性，而又不伤及别人。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出污泥而不染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洁身好，而又不同流合污。</w:t>
      </w:r>
      <w:r>
        <w:rPr>
          <w:sz w:val="32"/>
          <w:szCs w:val="32"/>
        </w:rPr>
        <w:t>这正与核心价值观之一的“廉洁”相适应，“廉洁”是一种品格，是共产党人应有的品格，也是我们法院干警的基本操守。在周邓纪念馆里，有总理穿过的一件衬衣，旧得换了袖口领子，当请他换新的时候，他总是说：“旧的还可以再穿。”总理逝世后，北京十里长街送总理、联合国总部前降半旗志哀，时任秘书长瓦尔德海姆说：中国是一个文明古国，她的金银财宝不计其数，可她的总理没有一分钱存款。周总理永远是我们的楷模、我们的镜子、我们的榜样。我们必须廉洁自律，恪尽职守，做党和人民群众放心满意的好法官。清正廉洁，忠于职守，廉政司法，树立公道正派的人民法官形象，是我们的目标所在、职责所在、使命所在、方向所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总之，我们要以玉石文化“</w:t>
      </w:r>
      <w:r>
        <w:rPr>
          <w:sz w:val="32"/>
          <w:szCs w:val="32"/>
        </w:rPr>
        <w:t>仁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智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勇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洁</w:t>
      </w:r>
      <w:r>
        <w:rPr>
          <w:sz w:val="32"/>
          <w:szCs w:val="32"/>
        </w:rPr>
        <w:t>”之五德来倡导和构建我们法院的文化建设，要把“忠诚、为民、公正、廉洁”的核心价值观内化于心、外化于行，始终坚持正确的政治方向，牢固树立正确的权力观、地位观、利益观，做到廉政司法，勤勉敬业，淡泊名利，在工作中不断学习，锻炼成长，提高政治素质、知识素养和能力水平，做“忠诚、为民、公正、廉洁”核心价值观的忠实实践者。我们要</w:t>
      </w:r>
      <w:r>
        <w:rPr>
          <w:rFonts w:ascii="宋体;SimSun" w:hAnsi="宋体;SimSun" w:cs="宋体;SimSun"/>
          <w:kern w:val="0"/>
          <w:sz w:val="32"/>
          <w:szCs w:val="32"/>
        </w:rPr>
        <w:t>把新时期廉荣贪耻的道德风尚和玉石文化相联接，将</w:t>
      </w:r>
      <w:r>
        <w:rPr>
          <w:rFonts w:ascii="宋体;SimSun" w:hAnsi="宋体;SimSun" w:cs="宋体;SimSun"/>
          <w:kern w:val="0"/>
          <w:sz w:val="32"/>
          <w:szCs w:val="32"/>
        </w:rPr>
        <w:t>廉政</w:t>
      </w:r>
      <w:r>
        <w:rPr>
          <w:rFonts w:ascii="宋体;SimSun" w:hAnsi="宋体;SimSun" w:cs="宋体;SimSun"/>
          <w:kern w:val="0"/>
          <w:sz w:val="32"/>
          <w:szCs w:val="32"/>
        </w:rPr>
        <w:t>精神和玉之五德相统一，廉洁文化与玉石文化就可以交相辉映、大放异彩，焕发出新的活力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sans serif;Times New Roman" w:hAnsi="sans serif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2:00Z</dcterms:created>
  <dc:creator>微软用户</dc:creator>
  <dc:description/>
  <cp:keywords/>
  <dc:language>en-US</dc:language>
  <cp:lastModifiedBy>微软用户</cp:lastModifiedBy>
  <dcterms:modified xsi:type="dcterms:W3CDTF">2012-10-19T02:39:00Z</dcterms:modified>
  <cp:revision>15</cp:revision>
  <dc:subject/>
  <dc:title>以玉比德，廉政执法</dc:title>
</cp:coreProperties>
</file>